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08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10» июня 2025 года</w:t>
        <w:tab/>
        <w:t xml:space="preserve"> </w:t>
        <w:tab/>
        <w:tab/>
        <w:t xml:space="preserve">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илова И.Н., родившегося * года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илов И.Н., 29.04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6230002155237 от 12.02.2025 года по ч.1 ст.12.19 Кодекса Российской Федерации об административных правонарушениях, вступивший в законную силу 25.02.2025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илов И.Н., извещенный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Данилова И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8.05.2025 года, согласно которому Данилов И.Н. в установленный срок не уплатил штраф. В данном протоколе имеется собственноручная подпись Данилова И.Н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12.02.2025, из которого следует, что Данилов И.Н. подвергнут административному наказанию по ч.1 ст.12.19 КоАП РФ в виде административного штрафа в размере 500 рублей. Постановление было получено правонарушителем 12.02.2025. Выше указанное постановление вступило в законную силу 25.02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8.04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086230002155237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Данилова И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Данилова И.Н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х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Данилову И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ова И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082520142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